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子全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脉相连父子的情感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脉相连：父子的情感与成长</w:t>
      </w:r>
      <w:r>
        <w:rPr>
          <w:sz w:val="32"/>
          <w:szCs w:val="32"/>
        </w:rPr>
        <w:t>&lt;/p&gt;&lt;p&gt;&lt;img src="/static-img/_OzF0reDzy8fr5he_siTKf3JPdz7RSA6T_H319_41EQ-0HErQYm2LGyWo4pNPLrX.jpg"&gt;&lt;/p&gt;&lt;p&gt;</w:t>
      </w:r>
      <w:r>
        <w:rPr>
          <w:sz w:val="32"/>
          <w:szCs w:val="32"/>
        </w:rPr>
        <w:t>在这个世界上，有一种特殊的关系，那就是父子之间的联系。无论环境如何变化，无论时间如何流逝，父子之间的情感总是如同一条永不磨损的河流，源远流长。在我们的大多数人眼中，“父子全集”不仅仅是一种亲密关系，更是一段宝贵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比如说，有一个父亲，他从小就对科学充满了热情。他对自己的儿子说：“我要教你什么是真正的科学精神。”于是，他带着儿子去自然博物馆，看到了各种各样的生物和矿物品，这些都是他在年轻时学习过的一切知识。这样的教育方式，不仅让孩子对自然产生了浓厚兴趣，也让他们学会了探索和发现。这正是“父子全集”中的科普教育。</w:t>
      </w:r>
      <w:r>
        <w:rPr>
          <w:sz w:val="32"/>
          <w:szCs w:val="32"/>
        </w:rPr>
        <w:t>&lt;/p&gt;&lt;p&gt;&lt;img src="/static-img/ageQ1aYU0oDSi1sLI4QRif3JPdz7RSA6T_H319_41ETXeKyjWw-6e2LdcifthpMbP2EQ6CM7ij3yQ2kn3V8ep7eXv3PIkCO6OBUzy1eTacP-pEqIuHBaLIpN-ExbWKHlEwvz5e89-DkQODaRIdlVBdNVtHSPUqxyE89OfeeFzfsQNh0zZynP4MZlYTJJKIsdfPjZuMqzAJvvEaaa817jsv9tH3CUeaOv5uRPuonLE1c.jpg"&gt;&lt;/p&gt;&lt;p&gt;</w:t>
      </w:r>
      <w:r>
        <w:rPr>
          <w:sz w:val="32"/>
          <w:szCs w:val="32"/>
        </w:rPr>
        <w:t>再比如，有一个父亲，在经济困难的时候，他没有选择放弃工作，而是为了能够更好地为家人创造条件。他每天加班到深夜，但他的孩子却始终看到他坚持到底的决心。这份坚持，让孩子们明白了什么叫做责任和担当，是“父子全集”的最美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说的是一个老者，他虽然年岁已高，但是仍然记得自己小时候听到的那些传统故事。当他有机会时，他就将这些故事讲给自己的孙辈听。他用自己的声音，把古老而神秘的传说带回到了现代，让后代继承了一段又一段历史。这正是在“父子全集”中所谓的文化传承。</w:t>
      </w:r>
      <w:r>
        <w:rPr>
          <w:sz w:val="32"/>
          <w:szCs w:val="32"/>
        </w:rPr>
        <w:t>&lt;/p&gt;&lt;p&gt;&lt;img src="/static-img/Yv17ziAUgfZ1ZUuePi7uyf3JPdz7RSA6T_H319_41ETXeKyjWw-6e2LdcifthpMbP2EQ6CM7ij3yQ2kn3V8ep7eXv3PIkCO6OBUzy1eTacP-pEqIuHBaLIpN-ExbWKHlEwvz5e89-DkQODaRIdlVBdNVtHSPUqxyE89OfeeFzfsQNh0zZynP4MZlYTJJKIsdfPjZuMqzAJvvEaaa817jsv9tH3CUeaOv5uRPuonLE1c.png"&gt;&lt;/p&gt;&lt;p&gt;</w:t>
      </w:r>
      <w:r>
        <w:rPr>
          <w:sz w:val="32"/>
          <w:szCs w:val="32"/>
        </w:rPr>
        <w:t>最后，还有个案例，讲述的是一个父亲与儿子的艺术共鸣。这个父亲是一个画家，而他的儿子也喜欢绘画。在一起工作、学习的时候，他们互相启发，每个人的作品都充满了对方所未曾注意到的细节和想法。而这种合作，不仅提高了他们的手艺，也加深了彼此间的情谊，这也是“父子全集”中的艺术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子全集”包含着许多层面的内容，从科普教育到责任担当，再到文化传承、艺术交流等等，它们共同构成了我们对于家庭关系理解的一个重要部分。在这个过程中，每一次分享，每一次指导，都在无形中塑造着下一代，对于社会来说这是一份宝贵财富，对于个人来说则是一个温暖的心灵港湾。</w:t>
      </w:r>
      <w:r>
        <w:rPr>
          <w:sz w:val="32"/>
          <w:szCs w:val="32"/>
        </w:rPr>
        <w:t>&lt;/p&gt;&lt;p&gt;&lt;img src="/static-img/CeNKIS4dJZWO6bl-P7HOKv3JPdz7RSA6T_H319_41ETXeKyjWw-6e2LdcifthpMbP2EQ6CM7ij3yQ2kn3V8ep7eXv3PIkCO6OBUzy1eTacP-pEqIuHBaLIpN-ExbWKHlEwvz5e89-DkQODaRIdlVBdNVtHSPUqxyE89OfeeFzfsQNh0zZynP4MZlYTJJKIsdfPjZuMqzAJvvEaaa817jsv9tH3CUeaOv5uRPuonLE1c.jpg"&gt;&lt;/p&gt;&lt;p&gt;&lt;a href = "/doc/523980-</w:t>
      </w:r>
      <w:r>
        <w:rPr>
          <w:sz w:val="32"/>
          <w:szCs w:val="32"/>
        </w:rPr>
        <w:t xml:space="preserve">父子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脉相连父子的情感与成长</w:t>
      </w:r>
      <w:r>
        <w:rPr>
          <w:sz w:val="32"/>
          <w:szCs w:val="32"/>
        </w:rPr>
        <w:t>.doc" rel="alternate" download="523980-</w:t>
      </w:r>
      <w:r>
        <w:rPr>
          <w:sz w:val="32"/>
          <w:szCs w:val="32"/>
        </w:rPr>
        <w:t xml:space="preserve">父子全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脉相连父子的情感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